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34</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4/11/2014 tarih ve 660   sayılı kararı ile </w:t>
      </w:r>
      <w:r>
        <w:rPr>
          <w:bCs/>
          <w:sz w:val="24"/>
          <w:szCs w:val="24"/>
        </w:rPr>
        <w:t>İmar ve Bayındırlık</w:t>
      </w:r>
      <w:r>
        <w:rPr>
          <w:sz w:val="24"/>
          <w:szCs w:val="24"/>
        </w:rPr>
        <w:t xml:space="preserve"> Komisyonu'na havale edilen,</w:t>
      </w:r>
      <w:r>
        <w:rPr>
          <w:bCs/>
          <w:sz w:val="24"/>
          <w:szCs w:val="24"/>
        </w:rPr>
        <w:t xml:space="preserve"> Silifke Belediye Meclisi'nin 03.11.2014 tarih ve 2014/233 sayılı kararı ile kabul edilen uygulama imar planı plan hükümlerinin iptaline ilişkin teklif</w:t>
      </w:r>
      <w:r>
        <w:rPr>
          <w:sz w:val="24"/>
          <w:szCs w:val="24"/>
        </w:rPr>
        <w:t xml:space="preserve"> ile ilgili 09/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Silifke  Belediye Meclisi'nin söz konusu kararında; Tüzel kişiliği sona eren Atakent Belediye Başkanlığının 01.12.2012 tarih ve 2012/108 sayılı meclis kararına istinaden yapılan plan değişikliği ile ilgili ilan ve askı tutanaklarının olmadığının tespit edildiği, anılan kararda açıklanan kat yükseklikleri maddesindeki tanımlar ile plan hükümleri paftasındaki ilgili madde ve tanımların örtüşmediği, plan hükmü paftası üzerindeki tarih ve dayanak meclis kararı tarih ve sayısının bulunmadığı bu doğrultuda 01.12.2012 tarih ve 201012/108 sayılı karar ile onaylanan plan hükmü değişikliğinin (8.2 maddesinin) iptaline karar verildiği anlaşılmaktadır.</w:t>
      </w:r>
    </w:p>
    <w:p>
      <w:pPr>
        <w:pStyle w:val="Normal"/>
        <w:jc w:val="both"/>
        <w:rPr>
          <w:bCs/>
          <w:sz w:val="24"/>
          <w:szCs w:val="24"/>
        </w:rPr>
      </w:pPr>
      <w:r>
        <w:rPr>
          <w:bCs/>
          <w:sz w:val="24"/>
          <w:szCs w:val="24"/>
        </w:rPr>
      </w:r>
    </w:p>
    <w:p>
      <w:pPr>
        <w:pStyle w:val="Normal"/>
        <w:jc w:val="both"/>
        <w:rPr/>
      </w:pPr>
      <w:r>
        <w:rPr>
          <w:bCs/>
          <w:sz w:val="24"/>
          <w:szCs w:val="24"/>
        </w:rPr>
        <w:tab/>
        <w:t>Dosya üzerinde ve ilgili mevzuat çerçevesinde yapılan incelemeler neticesinde; söz konusu Atakent Belediye Başkanlığının 01.12.2012 tarih ve 2012/108 sayılı kararı ile onaylanan plan değişikliği teklifi onaylı kabul edilemediğinden söz konusu plan hükmünün iptaline ilişkin teklifin idaresine iadesini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9T09:14:00Z</cp:lastPrinted>
  <dcterms:modified xsi:type="dcterms:W3CDTF">2014-12-15T14:33:00Z</dcterms:modified>
  <cp:revision>20</cp:revision>
  <dc:subject/>
  <dc:title/>
</cp:coreProperties>
</file>